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413510</wp:posOffset>
                </wp:positionV>
                <wp:extent cx="3888105" cy="47625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4762440"/>
                        </a:xfrm>
                        <a:custGeom>
                          <a:avLst/>
                          <a:gdLst>
                            <a:gd name="textAreaLeft" fmla="*/ 69480 w 2204280"/>
                            <a:gd name="textAreaRight" fmla="*/ 2134800 w 2204280"/>
                            <a:gd name="textAreaTop" fmla="*/ 69480 h 2700000"/>
                            <a:gd name="textAreaBottom" fmla="*/ 2630520 h 2700000"/>
                          </a:gdLst>
                          <a:ahLst/>
                          <a:rect l="textAreaLeft" t="textAreaTop" r="textAreaRight" b="textAreaBottom"/>
                          <a:pathLst>
                            <a:path w="21600" h="26457">
                              <a:moveTo>
                                <a:pt x="2332" y="0"/>
                              </a:moveTo>
                              <a:arcTo wR="2332" hR="2332" stAng="16200000" swAng="-5400000"/>
                              <a:lnTo>
                                <a:pt x="0" y="24125"/>
                              </a:lnTo>
                              <a:arcTo wR="2332" hR="2332" stAng="10800000" swAng="-5400000"/>
                              <a:lnTo>
                                <a:pt x="19268" y="26457"/>
                              </a:lnTo>
                              <a:arcTo wR="2332" hR="2332" stAng="5400000" swAng="-5400000"/>
                              <a:lnTo>
                                <a:pt x="21600" y="2332"/>
                              </a:lnTo>
                              <a:arcTo wR="2332" hR="23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11.3pt;width:306.1pt;height:374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1456055</wp:posOffset>
                </wp:positionV>
                <wp:extent cx="3797935" cy="46799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4680000"/>
                        </a:xfrm>
                        <a:custGeom>
                          <a:avLst/>
                          <a:gdLst>
                            <a:gd name="textAreaLeft" fmla="*/ 64440 w 2153160"/>
                            <a:gd name="textAreaRight" fmla="*/ 2088720 w 2153160"/>
                            <a:gd name="textAreaTop" fmla="*/ 64440 h 2653200"/>
                            <a:gd name="textAreaBottom" fmla="*/ 258876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26615">
                              <a:moveTo>
                                <a:pt x="2212" y="0"/>
                              </a:moveTo>
                              <a:arcTo wR="2212" hR="2212" stAng="16200000" swAng="-5400000"/>
                              <a:lnTo>
                                <a:pt x="0" y="24403"/>
                              </a:lnTo>
                              <a:arcTo wR="2212" hR="2212" stAng="10800000" swAng="-5400000"/>
                              <a:lnTo>
                                <a:pt x="19388" y="26615"/>
                              </a:lnTo>
                              <a:arcTo wR="2212" hR="2212" stAng="5400000" swAng="-5400000"/>
                              <a:lnTo>
                                <a:pt x="21600" y="2212"/>
                              </a:lnTo>
                              <a:arcTo wR="2212" hR="2212" stAng="0" swAng="-5400000"/>
                              <a:close/>
                            </a:path>
                          </a:pathLst>
                        </a:custGeom>
                        <a:solidFill>
                          <a:srgbClr val="348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481b8" stroked="f" o:allowincell="f" style="position:absolute;margin-left:74.35pt;margin-top:114.65pt;width:299pt;height:368.45pt;mso-wrap-style:none;v-text-anchor:middle">
                <v:fill o:detectmouseclick="t" type="solid" color2="#cb7e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1609090</wp:posOffset>
                </wp:positionV>
                <wp:extent cx="3481070" cy="438404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4384080"/>
                        </a:xfrm>
                        <a:custGeom>
                          <a:avLst/>
                          <a:gdLst>
                            <a:gd name="textAreaLeft" fmla="*/ 45720 w 1973520"/>
                            <a:gd name="textAreaRight" fmla="*/ 1927800 w 1973520"/>
                            <a:gd name="textAreaTop" fmla="*/ 45720 h 2485440"/>
                            <a:gd name="textAreaBottom" fmla="*/ 2439720 h 2485440"/>
                          </a:gdLst>
                          <a:ahLst/>
                          <a:rect l="textAreaLeft" t="textAreaTop" r="textAreaRight" b="textAreaBottom"/>
                          <a:pathLst>
                            <a:path w="21600" h="27202">
                              <a:moveTo>
                                <a:pt x="1712" y="0"/>
                              </a:moveTo>
                              <a:arcTo wR="1712" hR="1712" stAng="16200000" swAng="-5400000"/>
                              <a:lnTo>
                                <a:pt x="0" y="25490"/>
                              </a:lnTo>
                              <a:arcTo wR="1712" hR="1712" stAng="10800000" swAng="-5400000"/>
                              <a:lnTo>
                                <a:pt x="19888" y="27202"/>
                              </a:lnTo>
                              <a:arcTo wR="1712" hR="1712" stAng="5400000" swAng="-5400000"/>
                              <a:lnTo>
                                <a:pt x="21600" y="1712"/>
                              </a:lnTo>
                              <a:arcTo wR="1712" hR="17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5.95pt;margin-top:126.7pt;width:274.05pt;height:345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13045</wp:posOffset>
                </wp:positionV>
                <wp:extent cx="231140" cy="143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18.35pt;width:18.15pt;height:112.7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5991860</wp:posOffset>
                </wp:positionV>
                <wp:extent cx="144145" cy="14414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348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481b8" stroked="f" o:allowincell="f" style="position:absolute;margin-left:162.85pt;margin-top:471.8pt;width:11.3pt;height:11.3pt;mso-wrap-style:none;v-text-anchor:middle">
                <v:fill o:detectmouseclick="t" type="solid" color2="#cb7e4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5991225</wp:posOffset>
                </wp:positionV>
                <wp:extent cx="144145" cy="144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348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481b8" stroked="f" o:allowincell="f" style="position:absolute;margin-left:274.9pt;margin-top:471.75pt;width:11.3pt;height:11.3pt;mso-wrap-style:none;v-text-anchor:middle">
                <v:fill o:detectmouseclick="t" type="solid" color2="#cb7e4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5990</wp:posOffset>
                </wp:positionH>
                <wp:positionV relativeFrom="paragraph">
                  <wp:posOffset>2424430</wp:posOffset>
                </wp:positionV>
                <wp:extent cx="2411730" cy="29908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1640" cy="299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3.7pt;margin-top:190.85pt;width:189.85pt;height:23.5pt;mso-wrap-style:none;v-text-anchor:middle;rotation:9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1705</wp:posOffset>
                </wp:positionH>
                <wp:positionV relativeFrom="paragraph">
                  <wp:posOffset>5074920</wp:posOffset>
                </wp:positionV>
                <wp:extent cx="2376170" cy="2159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2pt;margin-top:399.6pt;width:187.05pt;height:16.95pt;mso-wrap-style:none;v-text-anchor:middle;rotation:9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1240155</wp:posOffset>
                </wp:positionV>
                <wp:extent cx="3607435" cy="2673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388"/>
                                <w:szCs w:val="388"/>
                              </w:rPr>
                              <w:t>9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116"/>
                                <w:szCs w:val="116"/>
                              </w:rPr>
                              <w:t xml:space="preserve"> 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388"/>
                                <w:szCs w:val="388"/>
                              </w:rPr>
                              <w:t>9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116"/>
                                <w:szCs w:val="116"/>
                              </w:rPr>
                              <w:t xml:space="preserve"> 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388"/>
                                <w:szCs w:val="38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10.55pt;mso-wrap-distance-left:9.05pt;mso-wrap-distance-right:9.05pt;mso-wrap-distance-top:0pt;mso-wrap-distance-bottom:0pt;margin-top:97.6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388"/>
                          <w:szCs w:val="388"/>
                        </w:rPr>
                        <w:t>9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116"/>
                          <w:szCs w:val="116"/>
                        </w:rPr>
                        <w:t xml:space="preserve"> 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388"/>
                          <w:szCs w:val="388"/>
                        </w:rPr>
                        <w:t>9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116"/>
                          <w:szCs w:val="116"/>
                        </w:rPr>
                        <w:t xml:space="preserve"> 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388"/>
                          <w:szCs w:val="38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5525</wp:posOffset>
                </wp:positionH>
                <wp:positionV relativeFrom="paragraph">
                  <wp:posOffset>3418840</wp:posOffset>
                </wp:positionV>
                <wp:extent cx="3607435" cy="2588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388"/>
                                <w:szCs w:val="386"/>
                              </w:rPr>
                              <w:t>X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116"/>
                                <w:szCs w:val="116"/>
                              </w:rPr>
                              <w:t xml:space="preserve"> 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388"/>
                                <w:szCs w:val="386"/>
                              </w:rPr>
                              <w:t>Y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DINEngschrift LT Alternate" w:ascii="DINEngschrift LT Alternate" w:hAnsi="DINEngschrift LT Alternate"/>
                                <w:color w:val="3481B8"/>
                                <w:sz w:val="388"/>
                                <w:szCs w:val="38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03.8pt;mso-wrap-distance-left:9.05pt;mso-wrap-distance-right:9.05pt;mso-wrap-distance-top:0pt;mso-wrap-distance-bottom:0pt;margin-top:269.2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388"/>
                          <w:szCs w:val="386"/>
                        </w:rPr>
                        <w:t>X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116"/>
                          <w:szCs w:val="116"/>
                        </w:rPr>
                        <w:t xml:space="preserve"> 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388"/>
                          <w:szCs w:val="386"/>
                        </w:rPr>
                        <w:t>Y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DINEngschrift LT Alternate" w:ascii="DINEngschrift LT Alternate" w:hAnsi="DINEngschrift LT Alternate"/>
                          <w:color w:val="3481B8"/>
                          <w:sz w:val="388"/>
                          <w:szCs w:val="38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5818505</wp:posOffset>
                </wp:positionV>
                <wp:extent cx="1421130" cy="405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Open Sans Extrabold" w:ascii="Alte DIN 1451 Mittelschrift" w:hAnsi="Alte DIN 1451 Mittelschrift"/>
                                <w:b/>
                                <w:bCs/>
                                <w:color w:val="3481B8"/>
                                <w:sz w:val="28"/>
                                <w:szCs w:val="26"/>
                              </w:rPr>
                              <w:t>GDV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1.95pt;mso-wrap-distance-left:9.05pt;mso-wrap-distance-right:9.05pt;mso-wrap-distance-top:0pt;mso-wrap-distance-bottom:0pt;margin-top:458.15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Open Sans Extrabold" w:ascii="Alte DIN 1451 Mittelschrift" w:hAnsi="Alte DIN 1451 Mittelschrift"/>
                          <w:b/>
                          <w:bCs/>
                          <w:color w:val="3481B8"/>
                          <w:sz w:val="28"/>
                          <w:szCs w:val="26"/>
                        </w:rPr>
                        <w:t>GDV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055</wp:posOffset>
                </wp:positionH>
                <wp:positionV relativeFrom="paragraph">
                  <wp:posOffset>7472045</wp:posOffset>
                </wp:positionV>
                <wp:extent cx="951865" cy="1132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AL 5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9.2pt;mso-wrap-distance-left:9.05pt;mso-wrap-distance-right:9.05pt;mso-wrap-distance-top:0pt;mso-wrap-distance-bottom:0pt;margin-top:588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AL 5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795</wp:posOffset>
                </wp:positionH>
                <wp:positionV relativeFrom="paragraph">
                  <wp:posOffset>7442835</wp:posOffset>
                </wp:positionV>
                <wp:extent cx="3091180" cy="1132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len 8,25 mm (Leerzeichen 58 p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hstaben 6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89.2pt;mso-wrap-distance-left:9.05pt;mso-wrap-distance-right:9.05pt;mso-wrap-distance-top:0pt;mso-wrap-distance-bottom:0pt;margin-top:586.0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len 8,25 mm (Leerzeichen 58 p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chstaben 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Engschrift LT Alternate">
    <w:charset w:val="00"/>
    <w:family w:val="swiss"/>
    <w:pitch w:val="variable"/>
  </w:font>
  <w:font w:name="Alte DIN 1451 Mittel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Calibri" w:cs="Open Sans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23:00Z</dcterms:created>
  <dc:creator>Sven Becker</dc:creator>
  <dc:description/>
  <cp:keywords/>
  <dc:language>en-US</dc:language>
  <cp:lastModifiedBy>Sven Becker</cp:lastModifiedBy>
  <cp:lastPrinted>2016-03-20T15:21:00Z</cp:lastPrinted>
  <dcterms:modified xsi:type="dcterms:W3CDTF">2016-03-22T15:33:00Z</dcterms:modified>
  <cp:revision>5</cp:revision>
  <dc:subject/>
  <dc:title/>
</cp:coreProperties>
</file>